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-П</w:t>
            </w:r>
          </w:p>
        </w:tc>
      </w:tr>
      <w:tr>
        <w:trPr>
          <w:trHeight w:val="376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пециализирова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лечению инвестиций и работе с частными инвесто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ировской области от 02.07.2010 № 537-ЗО «О регулировании инвестиционной деятельности в Кировской области» Правительство Кировской области ПОСТАНОВЛЯЕТ: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Определить Кировское областное государственное казенное учреждение «Агентство по развитию моногородов Кировской области» специализированной организацией по осуществлению деятельности, направленной на улучшение инвестиционного климата в Кировской области, привлечению инвестиций, работе с частными инвесторами и сопровождению инвестиционных проектов.</w:t>
      </w:r>
    </w:p>
    <w:p>
      <w:pPr>
        <w:pStyle w:val="Style2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Style2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27.12.2018 № 607-П «Об утверждении Порядка сопровождения инвестиционных проектов, реализуемых и (или) планируемых к реализации на территории Кировской области по принципу «одного окна», и Порядка формирования, согласования и контроля за выполнением показателей эффективности деятельности специализированной организации                      по привлечению инвестиций и работе с частными инвесторами                        на территории Кировской области».</w:t>
      </w:r>
    </w:p>
    <w:p>
      <w:pPr>
        <w:pStyle w:val="Style2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т 29.04.2021 № 219-П «О внесении изменений в постановление Правительства Кировской области от 27.12.2018 № 607-П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112B9B987E44AE6222A47EFCAE90F7533B103EB3BCAACB6FD6FBB199098E388532B9AAF48208E5657DD83A3974EA687G9x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9:00Z</dcterms:created>
  <dc:creator>user</dc:creator>
  <dc:description/>
  <cp:keywords/>
  <dc:language>en-US</dc:language>
  <cp:lastModifiedBy>slobodina_ai</cp:lastModifiedBy>
  <cp:lastPrinted>2022-05-31T17:18:00Z</cp:lastPrinted>
  <dcterms:modified xsi:type="dcterms:W3CDTF">2022-06-24T11:53:00Z</dcterms:modified>
  <cp:revision>15</cp:revision>
  <dc:subject/>
  <dc:title> </dc:title>
</cp:coreProperties>
</file>